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ичучатовский сельский Сове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ьметьевского  муниципального  район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4 декабря  2023 года</w:t>
        <w:tab/>
        <w:tab/>
        <w:tab/>
        <w:tab/>
        <w:tab/>
        <w:tab/>
        <w:tab/>
        <w:tab/>
        <w:t>№ 82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Кичучатовского сельского поселения Альметьев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чучатовский сельский Совет Р Е Ш И Л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rPr>
          <w:sz w:val="24"/>
          <w:szCs w:val="24"/>
        </w:rPr>
      </w:pPr>
      <w:bookmarkStart w:id="2" w:name="sub_100"/>
      <w:bookmarkEnd w:id="2"/>
      <w:r>
        <w:rPr>
          <w:sz w:val="24"/>
          <w:szCs w:val="24"/>
        </w:rPr>
        <w:t>1. Утвердить о</w:t>
      </w:r>
      <w:r>
        <w:rPr>
          <w:rStyle w:val="Style13"/>
          <w:b w:val="false"/>
          <w:bCs w:val="false"/>
          <w:color w:val="000000"/>
          <w:sz w:val="24"/>
          <w:szCs w:val="24"/>
        </w:rPr>
        <w:t>сновные характеристики бюджета Кичучатовского сельского поселения на 2024 год:</w:t>
      </w:r>
    </w:p>
    <w:p>
      <w:pPr>
        <w:pStyle w:val="Normal"/>
        <w:rPr/>
      </w:pPr>
      <w:r>
        <w:rPr>
          <w:sz w:val="24"/>
          <w:szCs w:val="24"/>
        </w:rPr>
        <w:t>1) прогнозируемый общий объем доходов бюджета Кичучатовского сельского поселения в сумме 13 399 6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Кичучатовского сельского поселения в сумме   13 399 600 руб</w:t>
      </w:r>
      <w:bookmarkStart w:id="3" w:name="sub_200"/>
      <w:r>
        <w:rPr>
          <w:sz w:val="24"/>
          <w:szCs w:val="24"/>
        </w:rPr>
        <w:t>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Утвердить о</w:t>
      </w:r>
      <w:r>
        <w:rPr>
          <w:rStyle w:val="Style13"/>
          <w:b w:val="false"/>
          <w:bCs w:val="false"/>
          <w:color w:val="000000"/>
          <w:sz w:val="24"/>
          <w:szCs w:val="24"/>
        </w:rPr>
        <w:t>сновные характеристики бюджета Кичучатовского сельского поселения на 2025 год и 2026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рогнозируемый общий объем доходов бюджета Кичучатовского сельского поселения на 2025 год в сумме 13 451 100 рублей и на 2026 год в сумме 13 507 000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общий объем расходов бюджета Кичучатовского сельского поселения на 2025 год в сумме 13 451 100 рублей, в том числе условно утвержденные расходы в сумме 332 200 рублей, и на 2026 год в сумме 13 507 000 рублей, в том числе условно утвержденные расходы в сумме 666 300 рублей;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End w:id="3"/>
    </w:p>
    <w:p>
      <w:pPr>
        <w:pStyle w:val="Normal"/>
        <w:ind w:firstLine="708"/>
        <w:rPr/>
      </w:pPr>
      <w:r>
        <w:rPr>
          <w:sz w:val="24"/>
          <w:szCs w:val="24"/>
        </w:rPr>
        <w:t>3. Утвердить источники финансирования дефицита бюджета Кичучатов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ind w:firstLine="708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Утвердить по состоянию на 1 января 2025 года:</w:t>
      </w:r>
    </w:p>
    <w:p>
      <w:pPr>
        <w:pStyle w:val="Normal"/>
        <w:rPr/>
      </w:pPr>
      <w:r>
        <w:rPr>
          <w:sz w:val="24"/>
          <w:szCs w:val="24"/>
        </w:rPr>
        <w:t>верхний предел муниципального внутреннего долга Кичучатовского сельского поселения с нулевым значением, в том числе верхний предел муниципального внутреннего долга Кичучатовского сельского поселения по муниципальным гарантиям Кичучатовского сельского поселения в валюте Российской Федерации с нулевым знач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Утвердить по состоянию на 1 января 2026 года:</w:t>
      </w:r>
    </w:p>
    <w:p>
      <w:pPr>
        <w:pStyle w:val="Normal"/>
        <w:rPr/>
      </w:pPr>
      <w:r>
        <w:rPr>
          <w:sz w:val="24"/>
          <w:szCs w:val="24"/>
        </w:rPr>
        <w:t>верхний предел муниципального внутреннего долга Кичучатовского сельского поселения с нулевым значением, в том числе верхний предел муниципального внутреннего долга Кичучатовского сельского поселения по муниципальным гарантиям Кичучатовского сельского поселения в валюте Российской Федерации с нулевым знач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Утвердить по состоянию на 1 января 2027 года:</w:t>
      </w:r>
    </w:p>
    <w:p>
      <w:pPr>
        <w:pStyle w:val="Normal"/>
        <w:rPr/>
      </w:pPr>
      <w:r>
        <w:rPr>
          <w:sz w:val="24"/>
          <w:szCs w:val="24"/>
        </w:rPr>
        <w:t>верхний предел муниципального внутреннего долга Кичучатовского сельского поселения с нулевым значением, в том числе верхний предел муниципального внутреннего долга Кичучатовского сельского поселения по муниципальным гарантиям Кичучатовского сельского поселения в валюте Российской Федерации с нулевым знач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4" w:name="sub_13"/>
      <w:r>
        <w:rPr>
          <w:sz w:val="24"/>
          <w:szCs w:val="24"/>
        </w:rPr>
        <w:t>7. Учесть в бюджете Кичучатовского сельского поселения прогнозируемые объемы доходов бюджета Кичучатовского сельского поселения на 2024 год и на плановый период 2025 и 2026 годов согласно приложению 2 к настоящему решени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Утвердить ведомственную структуру расходов бюджета Кичучатов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9. Утвердить распределение бюджетных ассигнований бюджета Кичучатовского сельского поселения по разделам, подразделам, целевым статьям (муниципальным программам Кичучатовского сельского поселения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4 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Утвердить общий объем бюджетных ассигнований бюджета Кичучатовского сельского поселения, направляемых на исполнение публичных нормативных обязательств, на 2024 год и на плановый период 2025 и 2026 годов в сумме 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1. Утвердить объем межбюджетных субсидий, подлежащих перечислению из бюджета Кичучатовского сельского поселения в бюджет Республики Татарстан в соответствии со статьей 44.10 Бюджетного кодекса Республики Татарстан на 2024 году в сумме 195 900 рублей, на 2025 год в сумме 312 400 рублей и на 2026 год в сумме 280 6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2. Утвердить объем межбюджетных трансфертов, передаваемых в соответствии с заключенными соглашениями из бюджета Кичучатовского сельского поселения в бюджет Альметьев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на софинансирование расходных обязательств, возникающих при выполнении полномочий органов местного самоуправления Альметьевского муниципального района по содержанию учреждений социально – культурной направленности в 2024 году в сумме 9 933 600 рублей, на 2025 год в сумме 9 719 500 рублей, на 2026 год в сумме 9 647 500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2024 году перечисление межбюджетных трансфертов осуществляется ежемесяч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3. Органы местного самоуправления Кичучатовского сельского поселения не вправе принимать в 2024 году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Территориальное отделение Департамента казначейства Министерства финансов Республики Татарстан Альметьевского района и г. Альметьевска осуществляет отдельные функции по исполнению бюджета Кичучатовского сельского поселения в соответствии с заключенными соглашениями. 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Остатки средств бюджета Кичучатовского сельского поселения Альметьевского муниципального района на 1 января 2024 года в объеме, не превышающем сумму остатка неиспользованных бюджетных ассигнований на оплату заключенных от имени Кичучатовского сельского поселения Альметьев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направляются в 2024 году на увеличение соответствующих бюджетных ассигнований на указанные цели в случае принятия исполнительным комитетом Кичучатовского сельского поселения Альметьевского муниципального района соответствую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Обнародовать настоящее решение на специальных стендах, расположенных на территории села Кичучатово, ул.Юлдаш, д.2А, </w:t>
      </w:r>
      <w:r>
        <w:rPr>
          <w:color w:val="000000"/>
          <w:sz w:val="24"/>
          <w:szCs w:val="24"/>
        </w:rPr>
        <w:t>а также разместить на сайте Альметьевского муниципального района Республики Татарстан в сети «Интернет».</w:t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17. </w:t>
      </w: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онтроль за исполнением настоящего решения возложить на Главу  Кичучатовского сельского посел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ичучатовского </w:t>
      </w:r>
    </w:p>
    <w:p>
      <w:pPr>
        <w:pStyle w:val="Normal"/>
        <w:ind w:hanging="0"/>
        <w:rPr>
          <w:sz w:val="28"/>
          <w:szCs w:val="28"/>
        </w:rPr>
      </w:pPr>
      <w:bookmarkStart w:id="5" w:name="sub_13"/>
      <w:r>
        <w:rPr>
          <w:sz w:val="28"/>
          <w:szCs w:val="28"/>
        </w:rPr>
        <w:t xml:space="preserve">сельского поселения                                                 </w:t>
      </w:r>
      <w:bookmarkEnd w:id="5"/>
      <w:r>
        <w:rPr>
          <w:sz w:val="28"/>
          <w:szCs w:val="28"/>
        </w:rPr>
        <w:t xml:space="preserve">                   Р.Х. Шайхутдинов</w:t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07"/>
        <w:gridCol w:w="769"/>
        <w:gridCol w:w="1329"/>
        <w:gridCol w:w="372"/>
        <w:gridCol w:w="2297"/>
      </w:tblGrid>
      <w:tr>
        <w:trPr>
          <w:trHeight w:val="1612" w:hRule="atLeast"/>
        </w:trPr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snapToGrid w:val="fals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985" w:leader="none"/>
              </w:tabs>
              <w:autoSpaceDE w:val="true"/>
              <w:ind w:right="-18" w:hanging="0"/>
              <w:jc w:val="left"/>
              <w:rPr/>
            </w:pPr>
            <w:r>
              <w:rPr/>
              <w:t>Приложение</w:t>
            </w:r>
            <w:r>
              <w:rPr>
                <w:color w:val="FFFFFF"/>
              </w:rPr>
              <w:t>е</w:t>
            </w:r>
            <w:r>
              <w:rPr/>
              <w:t>№</w:t>
            </w:r>
            <w:r>
              <w:rPr>
                <w:color w:val="FFFFFF"/>
              </w:rPr>
              <w:t>1</w:t>
            </w:r>
            <w:r>
              <w:rPr/>
              <w:t xml:space="preserve">1                                                                                               к решению </w:t>
            </w:r>
            <w:r>
              <w:rPr>
                <w:lang w:val="en-US" w:eastAsia="en-US"/>
              </w:rPr>
              <w:t>Кичучатовского  сельского    Совета</w:t>
            </w:r>
            <w:r>
              <w:rPr>
                <w:color w:val="000000"/>
              </w:rPr>
              <w:t xml:space="preserve">  </w:t>
            </w:r>
            <w:r>
              <w:rPr/>
              <w:t>Альметьевского муниципального района Республики Татарстан</w:t>
            </w:r>
          </w:p>
          <w:p>
            <w:pPr>
              <w:pStyle w:val="Normal"/>
              <w:widowControl/>
              <w:tabs>
                <w:tab w:val="clear" w:pos="708"/>
                <w:tab w:val="left" w:pos="4144" w:leader="none"/>
              </w:tabs>
              <w:autoSpaceDE w:val="true"/>
              <w:ind w:right="-1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т  14  декабря  2023 года №82       </w:t>
            </w:r>
          </w:p>
        </w:tc>
      </w:tr>
      <w:tr>
        <w:trPr>
          <w:trHeight w:val="904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бюджет Кичучатовского сельского поселения</w:t>
            </w:r>
            <w:r>
              <w:rPr>
                <w:color w:val="000000"/>
              </w:rPr>
              <w:t xml:space="preserve"> на 2024 год</w:t>
            </w:r>
          </w:p>
        </w:tc>
      </w:tr>
      <w:tr>
        <w:trPr>
          <w:trHeight w:val="331" w:hRule="atLeast"/>
        </w:trPr>
        <w:tc>
          <w:tcPr>
            <w:tcW w:w="93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умма   (в рублях)</w:t>
            </w:r>
          </w:p>
        </w:tc>
      </w:tr>
      <w:tr>
        <w:trPr>
          <w:trHeight w:val="58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точники  внутреннего  финансирования дефицитов бюджетов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/>
              <w:t xml:space="preserve">- </w:t>
            </w:r>
            <w:r>
              <w:rPr>
                <w:lang w:val="en-US" w:eastAsia="en-US"/>
              </w:rPr>
              <w:t>133996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133996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величение прочих  остатков денежных средств бюджетов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133996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величение   прочих остатков денежных средств  бюджетов сельских поселений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13399600</w:t>
            </w:r>
          </w:p>
        </w:tc>
      </w:tr>
      <w:tr>
        <w:trPr>
          <w:trHeight w:val="450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99600</w:t>
            </w:r>
          </w:p>
        </w:tc>
      </w:tr>
      <w:tr>
        <w:trPr>
          <w:trHeight w:val="600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99600</w:t>
            </w:r>
          </w:p>
        </w:tc>
      </w:tr>
      <w:tr>
        <w:trPr>
          <w:trHeight w:val="58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ьшение прочих  остатков денежных средств  бюджетов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99600</w:t>
            </w:r>
          </w:p>
        </w:tc>
      </w:tr>
      <w:tr>
        <w:trPr>
          <w:trHeight w:val="70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99600</w:t>
            </w:r>
          </w:p>
        </w:tc>
      </w:tr>
      <w:tr>
        <w:trPr>
          <w:trHeight w:val="742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СЕГО  источников финансирования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Таблица 2</w:t>
      </w:r>
    </w:p>
    <w:p>
      <w:pPr>
        <w:pStyle w:val="Normal"/>
        <w:widowControl/>
        <w:autoSpaceDE w:val="true"/>
        <w:ind w:left="-180" w:hanging="0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widowControl/>
        <w:autoSpaceDE w:val="true"/>
        <w:ind w:left="-180" w:hanging="0"/>
        <w:jc w:val="center"/>
        <w:rPr>
          <w:bCs/>
          <w:iCs/>
        </w:rPr>
      </w:pPr>
      <w:r>
        <w:rPr>
          <w:rFonts w:eastAsia="Arial"/>
        </w:rPr>
        <w:t xml:space="preserve"> </w:t>
      </w:r>
      <w:r>
        <w:rPr>
          <w:bCs/>
          <w:iCs/>
          <w:lang w:val="en-US" w:eastAsia="en-US"/>
        </w:rPr>
        <w:t>бюджет Кичучатовского сельского поселения</w:t>
      </w:r>
    </w:p>
    <w:p>
      <w:pPr>
        <w:pStyle w:val="Normal"/>
        <w:widowControl/>
        <w:autoSpaceDE w:val="true"/>
        <w:ind w:left="-180" w:hanging="0"/>
        <w:jc w:val="center"/>
        <w:rPr>
          <w:bCs/>
          <w:iCs/>
        </w:rPr>
      </w:pPr>
      <w:r>
        <w:rPr>
          <w:bCs/>
          <w:iCs/>
        </w:rPr>
        <w:t>на плановый период 2025 и 2026 годо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693"/>
        <w:gridCol w:w="142"/>
        <w:gridCol w:w="142"/>
        <w:gridCol w:w="761"/>
        <w:gridCol w:w="515"/>
        <w:gridCol w:w="1276"/>
        <w:gridCol w:w="269"/>
      </w:tblGrid>
      <w:tr>
        <w:trPr>
          <w:trHeight w:val="31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умма   (в рублях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точники  внутреннего  финансирования дефицитов бюджетов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0 00 00 00 0000 0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5 00 00 00 0000 0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5 00 00 00 0000 5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  <w:r>
              <w:rPr>
                <w:lang w:val="en-US" w:eastAsia="en-US"/>
              </w:rPr>
              <w:t>1345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  <w:r>
              <w:rPr>
                <w:lang w:val="en-US" w:eastAsia="en-US"/>
              </w:rPr>
              <w:t>135070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5 02 00 00 0000 5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  <w:r>
              <w:rPr>
                <w:lang w:val="en-US" w:eastAsia="en-US"/>
              </w:rPr>
              <w:t>1345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 w:eastAsia="en-US"/>
              </w:rPr>
              <w:t>135070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величение прочих  остатков денежных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5 02 01 00 0000 51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  <w:r>
              <w:rPr>
                <w:lang w:val="en-US" w:eastAsia="en-US"/>
              </w:rPr>
              <w:t>1345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 w:eastAsia="en-US"/>
              </w:rPr>
              <w:t>135070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величение   прочих остатков денежных средств  бюджетов сельских поселен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5 02 01 10 0000 51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  <w:r>
              <w:rPr>
                <w:lang w:val="en-US" w:eastAsia="en-US"/>
              </w:rPr>
              <w:t>1345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 w:eastAsia="en-US"/>
              </w:rPr>
              <w:t>135070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5 00 00 00 0000 6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5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135070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5 02 00 00 0000 6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5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135070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ьшение прочих  остатков денежных средств 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5 02 01 00 0000 61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5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135070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1 05 02 01 10 0000 61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5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1350700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ава Кичучатов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ельского  поселения </w:t>
        <w:tab/>
        <w:t xml:space="preserve">                                                                       </w:t>
      </w:r>
      <w:r>
        <w:rPr>
          <w:lang w:val="en-US" w:eastAsia="en-US"/>
        </w:rPr>
        <w:t>Р.Х.Шайхутди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68"/>
        <w:gridCol w:w="1832"/>
        <w:gridCol w:w="2562"/>
        <w:gridCol w:w="132"/>
      </w:tblGrid>
      <w:tr>
        <w:trPr>
          <w:trHeight w:val="1127" w:hRule="atLeast"/>
        </w:trPr>
        <w:tc>
          <w:tcPr>
            <w:tcW w:w="47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ложение</w:t>
            </w:r>
            <w:r>
              <w:rPr>
                <w:color w:val="FFFFFF"/>
              </w:rPr>
              <w:t>е</w:t>
            </w:r>
            <w:r>
              <w:rPr/>
              <w:t>№</w:t>
            </w:r>
            <w:r>
              <w:rPr>
                <w:color w:val="FFFFFF"/>
              </w:rPr>
              <w:t>2</w:t>
            </w:r>
            <w:r>
              <w:rPr/>
              <w:t>2                                                                                             к решен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Кичучатовского  сельского    Совета </w:t>
            </w:r>
            <w:r>
              <w:rPr/>
              <w:t xml:space="preserve">Альметьевского муниципального района Республики Татарстан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т  14  декабря  2023 года   № 82       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аблица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гнозируемые объемы до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Кичуча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Сумма                             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ДОХОДЫ </w:t>
            </w:r>
            <w:r>
              <w:rPr>
                <w:color w:val="000000"/>
              </w:rPr>
              <w:t xml:space="preserve">НАЛОГОВЫЕ И НЕНАЛОГОВЫЕ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481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81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81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92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34000</w:t>
            </w:r>
          </w:p>
        </w:tc>
      </w:tr>
      <w:tr>
        <w:trPr>
          <w:trHeight w:val="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5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тации бюджетам сельских поселений на  выравнивание    бюджетной  обеспеченности из бюджетов муниципальных районов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убвенции  бюджетам сельских поселений на государственную регистрацию  актов гражданского состояния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35930 10 0000 1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15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СЕГО ДОХОДОВ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9960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59"/>
        <w:gridCol w:w="284"/>
        <w:gridCol w:w="1134"/>
        <w:gridCol w:w="284"/>
      </w:tblGrid>
      <w:tr>
        <w:trPr>
          <w:trHeight w:val="986" w:hRule="atLeast"/>
        </w:trPr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Прогнозируемые объемы до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lang w:val="en-US" w:eastAsia="en-US"/>
              </w:rPr>
              <w:t>бюджет Кичучатовского сельского посе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на плановый период 2025 и 2026 год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/>
              <w:t>(в рублях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2025 год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2026 год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ДОХОДЫ </w:t>
            </w:r>
            <w:r>
              <w:rPr>
                <w:color w:val="000000"/>
              </w:rPr>
              <w:t xml:space="preserve">НАЛОГОВЫЕ И НЕНАЛОГОВЫ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85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24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4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4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97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02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8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3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34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тации бюджетам сельских поселений на  выравнивание    бюджетной 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убвенции  бюджетам сельских поселений на государственную регистрацию  актов гражданского состоя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359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65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2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СЕГО ДОХОД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5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07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ава Кичучатов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ельского поселения        </w:t>
        <w:tab/>
        <w:tab/>
        <w:tab/>
        <w:tab/>
        <w:t xml:space="preserve">                                   </w:t>
      </w:r>
      <w:r>
        <w:rPr>
          <w:lang w:val="en-US" w:eastAsia="en-US"/>
        </w:rPr>
        <w:t>Р.Х.Шайхутдинов</w:t>
      </w:r>
    </w:p>
    <w:p>
      <w:pPr>
        <w:sectPr>
          <w:type w:val="nextPage"/>
          <w:pgSz w:w="11906" w:h="16838"/>
          <w:pgMar w:left="1701" w:right="850" w:gutter="0" w:header="0" w:top="851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0"/>
        <w:gridCol w:w="520"/>
        <w:gridCol w:w="680"/>
        <w:gridCol w:w="1807"/>
        <w:gridCol w:w="720"/>
        <w:gridCol w:w="1832"/>
        <w:gridCol w:w="15"/>
      </w:tblGrid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  решению Кичучатовского сельского Совета Альметьевского муниципального района Республики Татарстан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14 декабря 2023 года №82 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 СТРУКТУРА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 БЮДЖЕТА КИЧУЧАТ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2024 ГОД 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учатовское сельское посел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 860 9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86 700 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2 800 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2 8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2 800 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2 1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93 7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0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1 5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1 500 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1 500 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1 500 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8 7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8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14 06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14 06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14 06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26 36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26 36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6 2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6 2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65 2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65 2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65 2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65 2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физической культуры и спорта в области массового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 01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 01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 бюджетной системы  Российской Федер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129 5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129 5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129 50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"отрицательные"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5 900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5 900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933 600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933 6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399 60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0"/>
        <w:gridCol w:w="519"/>
        <w:gridCol w:w="549"/>
        <w:gridCol w:w="1845"/>
        <w:gridCol w:w="617"/>
        <w:gridCol w:w="1690"/>
        <w:gridCol w:w="1649"/>
      </w:tblGrid>
      <w:tr>
        <w:trPr>
          <w:trHeight w:val="30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2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 СТРУКТУРА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 БЮДЖЕТА КИЧУЧАТ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ПЛАНОВЫЙ ПЕРИОД  2025 и 2026ГОДОВ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учатовское сельское посел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12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21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558 7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 258 1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07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28 300 </w:t>
            </w:r>
          </w:p>
        </w:tc>
      </w:tr>
      <w:tr>
        <w:trPr>
          <w:trHeight w:val="15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23 1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44 4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23 1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44 4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23 1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44 400 </w:t>
            </w:r>
          </w:p>
        </w:tc>
      </w:tr>
      <w:tr>
        <w:trPr>
          <w:trHeight w:val="21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18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34 9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4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9 5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5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2 4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5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2 400 </w:t>
            </w:r>
          </w:p>
        </w:tc>
      </w:tr>
      <w:tr>
        <w:trPr>
          <w:trHeight w:val="61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5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2 400 </w:t>
            </w:r>
          </w:p>
        </w:tc>
      </w:tr>
      <w:tr>
        <w:trPr>
          <w:trHeight w:val="1200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5 900 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2 400 </w:t>
            </w:r>
          </w:p>
        </w:tc>
      </w:tr>
      <w:tr>
        <w:trPr>
          <w:trHeight w:val="21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3 100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9 6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8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8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15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60 06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9 26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60 06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9 26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60 06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9 26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02 36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1 56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02 36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1 56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9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6 1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9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6 1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9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6 1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9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6 1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физической культуры и спорта в области массового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 01 12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21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 01 12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 бюджетной системы  Российской Федераци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031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928 1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031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928 1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031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928 100 </w:t>
            </w:r>
          </w:p>
        </w:tc>
      </w:tr>
      <w:tr>
        <w:trPr>
          <w:trHeight w:val="18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"отрицательные" трансферт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12 4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80 600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12 4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80 6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719 5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647 5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719 5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647 500 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 118 9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 840 70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ава Кичучатов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ельского поселения        </w:t>
        <w:tab/>
        <w:tab/>
        <w:tab/>
        <w:tab/>
        <w:t xml:space="preserve">                                   </w:t>
      </w:r>
      <w:r>
        <w:rPr>
          <w:lang w:val="en-US" w:eastAsia="en-US"/>
        </w:rPr>
        <w:t>Р.Х.Шайхутдинов</w:t>
      </w:r>
    </w:p>
    <w:p>
      <w:pPr>
        <w:sectPr>
          <w:type w:val="continuous"/>
          <w:pgSz w:w="11906" w:h="16838"/>
          <w:pgMar w:left="1701" w:right="850" w:gutter="0" w:header="0" w:top="851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0"/>
        <w:gridCol w:w="580"/>
        <w:gridCol w:w="1877"/>
        <w:gridCol w:w="720"/>
        <w:gridCol w:w="1973"/>
      </w:tblGrid>
      <w:tr>
        <w:trPr>
          <w:trHeight w:val="28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79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  решению Кичучатовского сельского Совета  Альметьевского муниципального района Республики Татарстан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14 декабря  2023 года №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лица №1 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БЮДЖЕТА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УЧАТОВСКОГО СЕЛЬСКОГО ПОСЕЛЕНИЯ ПО РАЗДЕЛАМ,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АМ, ЦЕЛЕВЫМ СТАТЬЯМ (МУНИЦИПАЛЬНЫМ ПРОГРАММАМ 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УЧАТОВСКОГО СЕЛЬСКОГО ПОСЕЛЕНИЯ И НЕПРОГРАММНЫМ 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М ДЕЯТЕЛЬНОСТИ), ГРУППАМ ВИДОВ РАСХОДОВ 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ях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425 400 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38 700 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02 8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02 8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02 800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02 1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93 7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 0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4 7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4 7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1 5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1 5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1 500 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1 500 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48 7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8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97 94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14 06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14 06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14 06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26 36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26 36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6 2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6 2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65 2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65 2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65 2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65 2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физической культуры и спорта в област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 01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 01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 бюджетной системы 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129 5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129 5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129 500 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"отрицательные"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5 900,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5 900,0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933 600 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933 600 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399 60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0"/>
        <w:gridCol w:w="580"/>
        <w:gridCol w:w="1877"/>
        <w:gridCol w:w="720"/>
        <w:gridCol w:w="1832"/>
        <w:gridCol w:w="1843"/>
      </w:tblGrid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лица №2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БЮДЖЕТА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УЧАТОВСКОГО СЕЛЬСКОГО ПОСЕЛЕНИЯ ПО РАЗДЕЛАМ,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АМ, ЦЕЛЕВЫМ СТАТЬЯМ (МУНИЦИПАЛЬНЫМ ПРОГРАММАМ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УЧАТОВСКОГО СЕЛЬСКОГО ПОСЕЛЕНИЯ И НЕПРОГРАММНЫМ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М ДЕЯТЕЛЬНОСТИ), ГРУППАМ ВИДОВ РАСХОДОВ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ПЛАНОВЫЙ ПЕРИОД  2025 и 2026 ГОД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ях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67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510 900 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60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82 600 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23 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44 4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23 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44 4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23 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44 400 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18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34 9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4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09 5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3 9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79 2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7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7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7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7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5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2 4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5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2 400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5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2 400 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5 900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2 400 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3 1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79 6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 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8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97 9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97 94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97 9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60 0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09 26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60 0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09 26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60 0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09 26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02 3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51 56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02 3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51 56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9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96 1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9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96 1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9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96 1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9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96 1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физической культуры и спорта в област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 01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 01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 бюджетной системы 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031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928 1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031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928 1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031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928 100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"отрицательные"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12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80 6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12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80 600 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719 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647 500 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719 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647 500 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118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840 70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ава Кичучатов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ельского поселения        </w:t>
        <w:tab/>
        <w:tab/>
        <w:tab/>
        <w:tab/>
        <w:t xml:space="preserve">                                   </w:t>
      </w:r>
      <w:r>
        <w:rPr>
          <w:lang w:val="en-US" w:eastAsia="en-US"/>
        </w:rPr>
        <w:t>Р.Х.Шайхутдинов</w:t>
      </w:r>
    </w:p>
    <w:p>
      <w:pPr>
        <w:sectPr>
          <w:type w:val="continuous"/>
          <w:pgSz w:w="11906" w:h="16838"/>
          <w:pgMar w:left="1701" w:right="850" w:gutter="0" w:header="0" w:top="851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1:00Z</dcterms:created>
  <dc:creator>Юридичечкий отдел</dc:creator>
  <dc:description/>
  <cp:keywords/>
  <dc:language>en-US</dc:language>
  <cp:lastModifiedBy>Пользователь</cp:lastModifiedBy>
  <cp:lastPrinted>2018-11-16T16:03:00Z</cp:lastPrinted>
  <dcterms:modified xsi:type="dcterms:W3CDTF">2023-12-13T08:05:00Z</dcterms:modified>
  <cp:revision>18</cp:revision>
  <dc:subject/>
  <dc:title>проект</dc:title>
</cp:coreProperties>
</file>